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ιότητας για τη θέση του Διευθυντή του Εργαστηρίου Φαρμακολογίας του Τομέα Βασικών Ιατρικών Επιστημώ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ς 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: ……………………………………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, 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ν Διευθυντή του Τομέ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ασικών Ιατρικών Επιστημ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 για τη θέση του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τή του Εργαστηρίου Φαρμακολογίας του Τομέα Βασικών Ιατρικών Επιστημώ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ς 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χολής του Πανεπιστημίου Κρήτης, δεδομένου ότι πληρώ τις προϋποθέσεις που ορίζονται στην ισχύουσα νομοθεσία για την υποβολή υποψηφιότητας (άρθρο 29 του Ν.4485/2017-Φ.Ε.Κ. 114/τ.Α΄/04.08.20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καθώς και στην προκήρυξη με αριθμ. πρωτ.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4384/1062/22.06.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εν συντρέχει στο πρόσωπό μου κώλυμα εκλογιμότητα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cs="Calibri"/>
              </w:rPr>
            </w:pPr>
            <w:r>
              <w:rPr>
                <w:rFonts w:cs="Calibri"/>
              </w:rPr>
              <w:t>Βιογραφικό Σημείωμα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cs="Calibri"/>
              </w:rPr>
            </w:pPr>
            <w:r>
              <w:rPr>
                <w:rFonts w:cs="Calibri"/>
              </w:rPr>
              <w:t>Έντυπο Ενημέρωσης για προσωπικά δεδομένα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cs="Calibri"/>
              </w:rPr>
            </w:pPr>
            <w:r>
              <w:rPr>
                <w:rFonts w:cs="Calibri"/>
              </w:rPr>
              <w:t>Υπεύθυνη Δήλωση Υποψηφί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ΑΙΤΩΝ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00Z</dcterms:created>
  <dc:creator>Your User Name</dc:creator>
  <dc:description/>
  <cp:keywords/>
  <dc:language>en-US</dc:language>
  <cp:lastModifiedBy>Ελίνα Βαλούρδου</cp:lastModifiedBy>
  <cp:lastPrinted>2016-02-15T13:11:00Z</cp:lastPrinted>
  <dcterms:modified xsi:type="dcterms:W3CDTF">2025-06-03T07:40:00Z</dcterms:modified>
  <cp:revision>3</cp:revision>
  <dc:subject/>
  <dc:title/>
</cp:coreProperties>
</file>